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廉洁自律承诺书</w:t>
      </w:r>
    </w:p>
    <w:p>
      <w:pPr>
        <w:pStyle w:val="Normal"/>
        <w:spacing w:lineRule="exact" w:line="560"/>
        <w:ind w:firstLine="632"/>
        <w:rPr>
          <w:kern w:val="0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eastAsia="zh-CN"/>
        </w:rPr>
        <w:t>阳春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为保证招标采购项目委托代理工作的公平、公正、公开，规范政府采购代理行为，我公司自愿签订《廉洁自律承诺书》，并向贵单位作出以下承诺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一）自觉遵守国家政府采购法律法规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二）在招标代理过程中不利用行贿、欺骗、弄虚作假等不正当手段承接招标代理业务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三）严格按照国家法律法规履行职责，组织招标活动，不与任何第三方串通进行虚假招标、陪标、围标、串标、协助他人骗取中标活动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四）不以任何方式进行可能影响招标公平、公正的任何活动，包括但不限于口头及书面形式，作为及不作为的方式，向投标人泄露招投标工作秘密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五）不向投标人索要或接受回扣、礼金、有价证券、贵重物品及其他任何有可能影响公正招标的礼物，不以任何形式变相收取或者间接收受礼品等，包括未来利益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六）一旦发现相关人员在招标过程中有索要财物等不廉洁行为，坚决予以抵制，并及时向政府采购主管部门或相关单位的纪检监察部门举报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七）若违反以上承诺或政府采购法律法规的有关规定，我方自愿永久放弃参与贵单位的一切政府采购活动，并承担政府采购活动规定的一切法律责任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八）本廉洁自律承诺保证书自签署之日起生效。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承诺单位（签章）：</w:t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</w:t>
      </w:r>
      <w:r>
        <w:rPr>
          <w:kern w:val="0"/>
          <w:szCs w:val="32"/>
        </w:rPr>
        <w:t>：</w:t>
      </w:r>
    </w:p>
    <w:p>
      <w:pPr>
        <w:pStyle w:val="Normal"/>
        <w:spacing w:lineRule="exact" w:line="400"/>
        <w:ind w:firstLine="3583"/>
        <w:rPr/>
      </w:pPr>
      <w:r>
        <w:rPr>
          <w:kern w:val="0"/>
          <w:szCs w:val="32"/>
        </w:rPr>
        <w:t>日期：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3</w:t>
      </w:r>
      <w:r>
        <w:rPr>
          <w:kern w:val="0"/>
          <w:szCs w:val="32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吕敬烁</cp:lastModifiedBy>
  <cp:lastPrinted>2021-03-09T15:45:00Z</cp:lastPrinted>
  <dcterms:modified xsi:type="dcterms:W3CDTF">2023-12-05T00:59:55Z</dcterms:modified>
  <cp:revision>3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7595A06794A41958441C01B5120A7</vt:lpwstr>
  </property>
  <property fmtid="{D5CDD505-2E9C-101B-9397-08002B2CF9AE}" pid="3" name="KSOProductBuildVer">
    <vt:lpwstr>2052-11.8.2.11718</vt:lpwstr>
  </property>
</Properties>
</file>